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, от 26.12.2019 № 957, от 31.12.2019 № 98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дпрограмме «Управление муниципальным имуществом Пермского муниципального района» позицию 8 паспорта муниципальной подпрограммы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02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47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В подпрограмме «Обеспечение реализации муниципальной программы» позицию 8 паспорта подпрограммы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357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41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9648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5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1413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7,5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3,6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6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6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9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,3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59980</wp:posOffset>
                </wp:positionH>
                <wp:positionV relativeFrom="page">
                  <wp:posOffset>161036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8pt;mso-position-vertical-relative:page;margin-left:5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98255</wp:posOffset>
                </wp:positionH>
                <wp:positionV relativeFrom="page">
                  <wp:posOffset>161036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8pt;mso-position-vertical-relative:page;margin-left:7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4,7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EMarkin</dc:creator>
  <dc:description/>
  <dc:language>en-US</dc:language>
  <cp:lastModifiedBy>kio26-3</cp:lastModifiedBy>
  <cp:lastPrinted>2020-02-11T14:07:00Z</cp:lastPrinted>
  <dcterms:modified xsi:type="dcterms:W3CDTF">2020-02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66eb005</vt:lpwstr>
  </property>
  <property fmtid="{D5CDD505-2E9C-101B-9397-08002B2CF9AE}" pid="4" name="r_version_label">
    <vt:lpwstr>1.9</vt:lpwstr>
  </property>
  <property fmtid="{D5CDD505-2E9C-101B-9397-08002B2CF9AE}" pid="5" name="reg_date">
    <vt:lpwstr>11.02.2020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